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анаева Л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й язы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04.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</w:rPr>
        <w:t xml:space="preserve">Контроль навыков монологической речи. Введение новых гр. структур. («Pronoms  </w:t>
      </w:r>
      <w:r>
        <w:rPr>
          <w:rFonts w:cs="Times New Roman" w:ascii="Times New Roman" w:hAnsi="Times New Roman"/>
          <w:color w:val="000000"/>
          <w:sz w:val="28"/>
          <w:lang w:val="en-US"/>
        </w:rPr>
        <w:t>relat</w:t>
      </w:r>
      <w:r>
        <w:rPr>
          <w:rFonts w:cs="Times New Roman" w:ascii="Times New Roman" w:hAnsi="Times New Roman"/>
          <w:color w:val="000000"/>
          <w:sz w:val="28"/>
        </w:rPr>
        <w:t>ifs»)</w:t>
      </w:r>
      <w:r>
        <w:rPr>
          <w:rFonts w:cs="Times New Roman" w:ascii="Times New Roman" w:hAnsi="Times New Roman"/>
          <w:color w:val="000000"/>
          <w:sz w:val="36"/>
          <w:szCs w:val="28"/>
        </w:rPr>
        <w:t>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: Контролировать навыки монологической речи по теме. Введение новых грам.структур «Относительные местоимения» и первичная активизация их в уст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onjour, les élève!  Ça va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 sujet de la leçon d'aujourd'hui est: Contrôle des compétences de parole monologique. Introduction du nouveau gr. structures. ("Pronoms relatifs"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bjectifs: Contrôler les compétences de parole monologique sur le sujet. Introduction de nouvelles structures grammaticales «Pronoms relatifs» et leur activation principale dans le discours ora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с объяснением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or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83-8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ésentation avec explication sur la plateforme ZOOM et WhatsAp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revoi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/ s R.t. page. 83-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ous avez des questions, vous pouvez les poser dans WhatsAp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4:00Z</dcterms:created>
  <dc:creator>Лейсан</dc:creator>
  <dc:description/>
  <cp:keywords/>
  <dc:language>en-US</dc:language>
  <cp:lastModifiedBy>Лейсан</cp:lastModifiedBy>
  <dcterms:modified xsi:type="dcterms:W3CDTF">2020-04-17T13:14:00Z</dcterms:modified>
  <cp:revision>1</cp:revision>
  <dc:subject/>
  <dc:title/>
</cp:coreProperties>
</file>